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20  г.  №7/3                                                                  с.Малая Семе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528" w:hanging="0"/>
        <w:jc w:val="both"/>
        <w:rPr/>
      </w:pPr>
      <w:r>
        <w:rPr>
          <w:b/>
          <w:sz w:val="28"/>
          <w:szCs w:val="28"/>
        </w:rPr>
        <w:t>«О проекте внесения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</w:t>
      </w:r>
      <w:r>
        <w:rPr>
          <w:color w:val="392C69"/>
          <w:sz w:val="28"/>
          <w:szCs w:val="28"/>
        </w:rPr>
        <w:t xml:space="preserve">16.12.2019 </w:t>
      </w:r>
      <w:hyperlink r:id="rId2">
        <w:r>
          <w:rPr>
            <w:rStyle w:val="InternetLink"/>
            <w:color w:val="0000FF"/>
            <w:sz w:val="28"/>
            <w:szCs w:val="28"/>
          </w:rPr>
          <w:t>№ 432-ФЗ</w:t>
        </w:r>
      </w:hyperlink>
      <w:r>
        <w:rPr>
          <w:color w:val="392C69"/>
          <w:sz w:val="28"/>
          <w:szCs w:val="28"/>
        </w:rPr>
        <w:t xml:space="preserve">, от 27.12.2019 </w:t>
      </w:r>
      <w:hyperlink r:id="rId3">
        <w:r>
          <w:rPr>
            <w:rStyle w:val="InternetLink"/>
            <w:color w:val="0000FF"/>
            <w:sz w:val="28"/>
            <w:szCs w:val="28"/>
          </w:rPr>
          <w:t>№ 521-ФЗ</w:t>
        </w:r>
      </w:hyperlink>
      <w:r>
        <w:rPr>
          <w:sz w:val="28"/>
          <w:szCs w:val="28"/>
        </w:rPr>
        <w:t>), Федерального закона от 21.07.2005 № 97-ФЗ «О государственной регистрации уставов муниципальных образований», Устава Малосеменовского муниципального образования Балаш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алосеменовского муниципального образования Балашовского муниципального района Саратовской области от 25.11.2005 № 1, принятый решением Совета Малосемен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 8 статьи 2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Осуществляющий(ие) свои полномочия на постоянной основе депутат не вправ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0" w:name="sub_180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бнародовать проект внесения изменений и дополнений в Устав Малосеменовского муниципального образования Балашовского муниципального района для обсуждения его гражданами с «23» марта  2020 года по «23» апреля  2020  года в установленных местах обнародования муниципальных правовых актов Малосеме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ля обсуждения проекта внесения изменений и дополнений в Устав Малосеменовского муниципального образования Балашовского муниципального района, после его обнародования, провести публичные слушания «24» апреля  2020 года по адресу: с.Малая Семеновка, ул.Ленина 3А, здание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орядок учета предложений по проекту внесения изменений и дополнений в Устав Малосеменовского муниципального образования Балашовского муниципального района и участия в его обсужден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разовать рабочую группу по организации и проведению публичных слушаний по проекту внесения изменений и дополнений в Устав Малосеменовского муниципального образования Балашовского муниципального района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стоящее решение подлежит обнародованию и вступает в силу со дня его обнародов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</w:rPr>
        <w:t>Приложение №1 к Решению Совета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Малосеменовского муниципального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образования № 7/3 от 23.03.2020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вопросу внесения изменений  в Устав Малосеменовского  муниципального образования Балашовского муниципального района Саратовской области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внесению изменений и дополнений в Устав Малосеменовского муниципального образования Балашовского муниципального района, проводит рабочая группа по организации и проведению публичных слушаний по внесению изменений и дополнений  в Устав Малосеменовского муниципального образования Балашовского муниципального района. 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>3.Предложения направляются в письменной форме в администрацию Малосеменовского муниципального образования по адресу: Саратовская область, Балашовский район,  с.Малая Семеновка, ул.Ленина, д.2  в течение 30 дней со дня обнародования проекта по внесению изменений и дополнений в Устав Малосеменовского муниципального образования Балашовского муниципального района 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внесения изменений и дополнений в Устав Малосеменов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внесения изменений и дополнений в Устав Малосеменов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учитываются Советом Малосеменовского муниципального образования при принятии решения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  к Решению  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алосеменовского  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бразования № 7/3  от 23.03.2020 г.</w:t>
      </w:r>
    </w:p>
    <w:p>
      <w:pPr>
        <w:pStyle w:val="Normal"/>
        <w:ind w:lef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1. Мисюрин С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идоренко И.А.,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3. Гусынский А.В.,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4. Иванова Р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ащенко В.Н. 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С.П.Мисюр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5:00Z</dcterms:created>
  <dc:creator>Голикова</dc:creator>
  <dc:description/>
  <cp:keywords/>
  <dc:language>en-US</dc:language>
  <cp:lastModifiedBy>User</cp:lastModifiedBy>
  <cp:lastPrinted>2020-04-14T23:10:00Z</cp:lastPrinted>
  <dcterms:modified xsi:type="dcterms:W3CDTF">2020-04-14T20:10:00Z</dcterms:modified>
  <cp:revision>3</cp:revision>
  <dc:subject/>
  <dc:title> </dc:title>
</cp:coreProperties>
</file>